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87"/>
        <w:gridCol w:w="2715"/>
        <w:gridCol w:w="438"/>
        <w:gridCol w:w="3162"/>
      </w:tblGrid>
      <w:tr>
        <w:trPr>
          <w:trHeight w:val="558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事業・患者等搬送事業（車椅子専用）認定（更新）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津若松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長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代表者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患者等搬送事業・患者等搬送事業（車椅子専用）の認定（更新）について次のとおり申請します。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電話　　（　　　）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責任者・職氏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交通省免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写しを添付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款に定め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防本部ホームページからの事業所ﾎｰﾑﾍﾟｰｼﾞへのリンク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・　希望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所ﾎｰﾑﾍﾟｰｼﾞへのリンクを希望する場合のﾎｰﾑﾍﾟｰｼﾞｱﾄﾞﾚ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１　※に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必要な免許証の写し等、関係書類を添付してくだ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903"/>
        <w:gridCol w:w="207"/>
        <w:gridCol w:w="513"/>
        <w:gridCol w:w="42"/>
        <w:gridCol w:w="481"/>
        <w:gridCol w:w="75"/>
        <w:gridCol w:w="1007"/>
        <w:gridCol w:w="103"/>
        <w:gridCol w:w="971"/>
        <w:gridCol w:w="140"/>
        <w:gridCol w:w="421"/>
        <w:gridCol w:w="134"/>
        <w:gridCol w:w="437"/>
        <w:gridCol w:w="118"/>
        <w:gridCol w:w="1111"/>
      </w:tblGrid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区域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乗務員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制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営業実績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病院への通入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社会福祉施設等への送迎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旅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転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案内書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は案内書を添付してください</w:t>
            </w:r>
          </w:p>
        </w:tc>
      </w:tr>
      <w:tr>
        <w:trPr>
          <w:trHeight w:val="45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病院との契約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医療機関名及び契約内容を記入してください</w:t>
            </w:r>
          </w:p>
        </w:tc>
      </w:tr>
      <w:tr>
        <w:trPr>
          <w:trHeight w:val="97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行政機関との契約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行政機関名及び契約内容を記入してください</w:t>
            </w:r>
          </w:p>
        </w:tc>
      </w:tr>
      <w:tr>
        <w:trPr>
          <w:trHeight w:val="91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車両台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患者等搬送用自動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患者等搬送用自動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車椅子専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44:00Z</dcterms:created>
  <dc:creator>川崎市役所</dc:creator>
  <dc:description/>
  <cp:keywords/>
  <dc:language>en-US</dc:language>
  <cp:lastModifiedBy>警防２３４１</cp:lastModifiedBy>
  <cp:lastPrinted>2006-07-18T17:28:00Z</cp:lastPrinted>
  <dcterms:modified xsi:type="dcterms:W3CDTF">2013-03-01T00:18:00Z</dcterms:modified>
  <cp:revision>49</cp:revision>
  <dc:subject/>
  <dc:title>第１号様式（第４条関係）</dc:title>
</cp:coreProperties>
</file>