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/>
      </w:pPr>
      <w:r>
        <w:rPr/>
        <w:t>特例認定防火対象物公表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26"/>
        <w:gridCol w:w="1967"/>
        <w:gridCol w:w="1967"/>
        <w:gridCol w:w="1968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会津若松地方広域市町村圏整備組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消防長　　　　　　　　　　　　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pacing w:lineRule="atLeast" w:line="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tLeast" w:line="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防火対象物について、会津若松地方広域市町村圏整備組合消防本部ホームページで公表していただきたいので、申請し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管理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一権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複数権原</w:t>
            </w:r>
          </w:p>
        </w:tc>
      </w:tr>
      <w:tr>
        <w:trPr>
          <w:trHeight w:val="6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特例認定の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認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27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過欄</w:t>
            </w:r>
          </w:p>
        </w:tc>
      </w:tr>
      <w:tr>
        <w:trPr>
          <w:trHeight w:val="2697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２　防火対象物定期点検特例認定通知書の写し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19:00Z</dcterms:created>
  <dc:creator>会津若松広域消防本部</dc:creator>
  <dc:description/>
  <cp:keywords/>
  <dc:language>en-US</dc:language>
  <cp:lastModifiedBy>yobou-7</cp:lastModifiedBy>
  <cp:lastPrinted>2011-03-29T16:24:00Z</cp:lastPrinted>
  <dcterms:modified xsi:type="dcterms:W3CDTF">2021-02-26T07:43:00Z</dcterms:modified>
  <cp:revision>35</cp:revision>
  <dc:subject/>
  <dc:title>会津若松地方広域市町村圏整備組合消訓令第2号</dc:title>
</cp:coreProperties>
</file>