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155"/>
        <w:gridCol w:w="2625"/>
        <w:gridCol w:w="1027"/>
        <w:gridCol w:w="758"/>
        <w:gridCol w:w="1575"/>
        <w:gridCol w:w="1320"/>
      </w:tblGrid>
      <w:tr>
        <w:trPr>
          <w:trHeight w:val="630" w:hRule="exact"/>
          <w:cantSplit w:val="true"/>
        </w:trPr>
        <w:tc>
          <w:tcPr>
            <w:tcW w:w="93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記様式第２</w:t>
            </w:r>
          </w:p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防　災　管　理　点　検　票　　　　　　　　　　（その１）</w:t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91"/>
              </w:rPr>
              <w:t>防災管理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5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286"/>
              </w:rPr>
              <w:t>立会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5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91"/>
              </w:rPr>
              <w:t>点検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　～　　　年　　　月　　　日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6"/>
              </w:rPr>
              <w:t>防災管理維持台</w:t>
            </w:r>
            <w:r>
              <w:rPr>
                <w:rFonts w:cs="ＭＳ 明朝;MS Mincho"/>
              </w:rPr>
              <w:t>帳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記録の有無　□有・□一部有・□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保存の有無　□有・□一部有・□無</w:t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　災　管　理　対　象　物　の　概　要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階　別　概　要（　　　　　　　　号棟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事項</w:t>
            </w:r>
          </w:p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階別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途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床　面　積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検する部分の床面</w:t>
            </w:r>
            <w:r>
              <w:rPr>
                <w:rFonts w:cs="ＭＳ 明朝;MS Mincho"/>
                <w:spacing w:val="210"/>
              </w:rPr>
              <w:t>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10" w:hRule="exac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　　　　　　考</w:t>
            </w:r>
          </w:p>
        </w:tc>
        <w:tc>
          <w:tcPr>
            <w:tcW w:w="88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備考　１　この用紙の大きさは、日本産業規格Ａ４とすること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２　防災管理維持台帳の欄は、該当する□にレ点を記入すること。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32:00Z</dcterms:created>
  <dc:creator>yobou2</dc:creator>
  <dc:description/>
  <cp:keywords/>
  <dc:language>en-US</dc:language>
  <cp:lastModifiedBy>yobou-7</cp:lastModifiedBy>
  <cp:lastPrinted>2009-04-14T14:40:00Z</cp:lastPrinted>
  <dcterms:modified xsi:type="dcterms:W3CDTF">2021-02-26T07:58:00Z</dcterms:modified>
  <cp:revision>6</cp:revision>
  <dc:subject/>
  <dc:title>別記様式第２</dc:title>
</cp:coreProperties>
</file>