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ハ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512" w:hanging="1512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屋外タンク貯蔵所構造設備明細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書</w:t>
      </w:r>
    </w:p>
    <w:tbl>
      <w:tblPr>
        <w:tblW w:w="10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"/>
        <w:gridCol w:w="825"/>
        <w:gridCol w:w="840"/>
        <w:gridCol w:w="1155"/>
        <w:gridCol w:w="1260"/>
        <w:gridCol w:w="767"/>
        <w:gridCol w:w="193"/>
        <w:gridCol w:w="720"/>
        <w:gridCol w:w="315"/>
        <w:gridCol w:w="331"/>
        <w:gridCol w:w="299"/>
        <w:gridCol w:w="105"/>
        <w:gridCol w:w="105"/>
        <w:gridCol w:w="2758"/>
      </w:tblGrid>
      <w:tr>
        <w:trPr>
          <w:trHeight w:val="120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貯蔵する危険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　　　　　　　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引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温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基礎、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方法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1"/>
                <w:szCs w:val="21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　　　　状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常　圧　・　加　圧（　　　　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1"/>
                <w:szCs w:val="21"/>
              </w:rPr>
              <w:t>kP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寸　　　　法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　　　　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材質、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通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　　　　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Pa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　　　　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7"/>
                <w:kern w:val="0"/>
                <w:sz w:val="21"/>
                <w:szCs w:val="21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Pa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液量表示装置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火防止装置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有　・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封入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1"/>
                <w:szCs w:val="21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1"/>
                <w:szCs w:val="21"/>
              </w:rPr>
              <w:t>注入口の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接地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極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有　・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油堤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　　　　　　　造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1"/>
                <w:szCs w:val="21"/>
              </w:rPr>
              <w:t>容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排　水　設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ポンプ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　　　管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加熱設備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番号（　　　　）　　　　　　　　　　　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3:00Z</dcterms:created>
  <dc:creator>会津若松広域消防本部</dc:creator>
  <dc:description/>
  <cp:keywords/>
  <dc:language>en-US</dc:language>
  <cp:lastModifiedBy>soumu-15</cp:lastModifiedBy>
  <dcterms:modified xsi:type="dcterms:W3CDTF">2019-06-19T04:42:00Z</dcterms:modified>
  <cp:revision>4</cp:revision>
  <dc:subject/>
  <dc:title>様式第４のハ（第４条、第５条関係）</dc:title>
</cp:coreProperties>
</file>