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へ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512" w:hanging="1512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 w:val="21"/>
          <w:szCs w:val="21"/>
        </w:rPr>
        <w:t>簡易タンク貯蔵所構造設備明細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書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25"/>
        <w:gridCol w:w="1365"/>
        <w:gridCol w:w="405"/>
        <w:gridCol w:w="2520"/>
        <w:gridCol w:w="525"/>
        <w:gridCol w:w="1275"/>
        <w:gridCol w:w="96"/>
        <w:gridCol w:w="2934"/>
      </w:tblGrid>
      <w:tr>
        <w:trPr>
          <w:trHeight w:val="1500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1"/>
                <w:szCs w:val="21"/>
              </w:rPr>
              <w:t>専用室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ある外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　　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出　　入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しきいの高さ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1"/>
                <w:szCs w:val="21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形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寸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容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1"/>
              </w:rPr>
              <w:t>材質、板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通　　気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管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給油、注油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</w:rPr>
              <w:t>タンクの固定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備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</w:rPr>
              <w:t>換気、排気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備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1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備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1"/>
                <w:szCs w:val="21"/>
              </w:rPr>
              <w:t>工事請負者住所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（　　　　）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　この用紙の大きさは、日本産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55:00Z</dcterms:created>
  <dc:creator>会津若松広域消防本部</dc:creator>
  <dc:description/>
  <cp:keywords/>
  <dc:language>en-US</dc:language>
  <cp:lastModifiedBy>soumu-15</cp:lastModifiedBy>
  <dcterms:modified xsi:type="dcterms:W3CDTF">2019-06-19T04:47:00Z</dcterms:modified>
  <cp:revision>4</cp:revision>
  <dc:subject/>
  <dc:title>様式第４のへ（第４条、第５条関係）</dc:title>
</cp:coreProperties>
</file>