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ト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1512" w:hanging="1512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移動タンク貯蔵所構造設備明細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461"/>
        <w:gridCol w:w="6"/>
        <w:gridCol w:w="1659"/>
        <w:gridCol w:w="2205"/>
        <w:gridCol w:w="540"/>
        <w:gridCol w:w="195"/>
        <w:gridCol w:w="330"/>
        <w:gridCol w:w="525"/>
        <w:gridCol w:w="840"/>
        <w:gridCol w:w="525"/>
        <w:gridCol w:w="1095"/>
        <w:gridCol w:w="1095"/>
      </w:tblGrid>
      <w:tr>
        <w:trPr>
          <w:trHeight w:val="4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1"/>
                <w:szCs w:val="21"/>
              </w:rPr>
              <w:t>車名及び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1"/>
                <w:szCs w:val="21"/>
              </w:rPr>
              <w:t>製造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　　　　　　　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側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当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　　　学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板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　　　　　　　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防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1"/>
                <w:szCs w:val="21"/>
              </w:rPr>
              <w:t>タンク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断面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内側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長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4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1"/>
              </w:rPr>
              <w:t>板　　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4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閉鎖装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1"/>
                <w:szCs w:val="21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szCs w:val="21"/>
              </w:rPr>
              <w:t>自動閉鎖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高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5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szCs w:val="21"/>
              </w:rPr>
              <w:t>手動閉鎖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最大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9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1"/>
                <w:szCs w:val="21"/>
              </w:rPr>
              <w:t>吐出口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左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タンク室の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1"/>
                <w:szCs w:val="21"/>
              </w:rPr>
              <w:t>レバー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左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後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1"/>
                <w:szCs w:val="21"/>
              </w:rPr>
              <w:t>底弁損傷防止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</w:rPr>
              <w:t>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8"/>
                <w:kern w:val="0"/>
                <w:sz w:val="21"/>
                <w:szCs w:val="21"/>
              </w:rPr>
              <w:t>接地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長さ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無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1"/>
                <w:szCs w:val="21"/>
              </w:rPr>
              <w:t>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胴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1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1"/>
                <w:szCs w:val="21"/>
              </w:rPr>
              <w:t>緊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1"/>
                <w:szCs w:val="21"/>
              </w:rPr>
              <w:t>（すみ金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4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鏡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1"/>
                <w:szCs w:val="21"/>
              </w:rPr>
              <w:t>間仕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Ｕボル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防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板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</w:tr>
      <w:tr>
        <w:trPr>
          <w:trHeight w:val="4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直径、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69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　　本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　　　　　　　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21"/>
                <w:szCs w:val="21"/>
              </w:rPr>
              <w:t>面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  <w:u w:val="single"/>
              </w:rPr>
              <w:t>防波板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5250</wp:posOffset>
                      </wp:positionV>
                      <wp:extent cx="40005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１０</w:t>
                                  </w:r>
                                  <w:r>
                                    <w:rPr>
                                      <w:spacing w:val="30"/>
                                      <w:w w:val="68"/>
                                      <w:kern w:val="0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5.1pt;mso-wrap-distance-left:9.05pt;mso-wrap-distance-right:9.05pt;mso-wrap-distance-top:0pt;mso-wrap-distance-bottom:0pt;margin-top:7.5pt;mso-position-vertical-relative:text;margin-left:6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w w:val="68"/>
                                <w:kern w:val="0"/>
                              </w:rPr>
                              <w:t>１０</w:t>
                            </w:r>
                            <w:r>
                              <w:rPr>
                                <w:spacing w:val="30"/>
                                <w:w w:val="68"/>
                                <w:kern w:val="0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断面積　　　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5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</w:tr>
      <w:tr>
        <w:trPr>
          <w:trHeight w:val="28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薬剤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タンクの最大常用圧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2"/>
                <w:kern w:val="0"/>
                <w:sz w:val="21"/>
                <w:szCs w:val="21"/>
              </w:rPr>
              <w:t>薬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1"/>
                <w:szCs w:val="21"/>
              </w:rPr>
              <w:t>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1"/>
                <w:szCs w:val="21"/>
              </w:rPr>
              <w:t>作動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　　　　　　　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個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㎠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1"/>
                <w:szCs w:val="21"/>
              </w:rPr>
              <w:t>可燃性蒸気回収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47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側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枠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材　料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4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　　　　　　　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取付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接地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6:00Z</dcterms:created>
  <dc:creator>会津若松広域消防本部</dc:creator>
  <dc:description/>
  <cp:keywords/>
  <dc:language>en-US</dc:language>
  <cp:lastModifiedBy>soumu-15</cp:lastModifiedBy>
  <cp:lastPrinted>2014-10-08T09:44:00Z</cp:lastPrinted>
  <dcterms:modified xsi:type="dcterms:W3CDTF">2019-06-19T04:52:00Z</dcterms:modified>
  <cp:revision>4</cp:revision>
  <dc:subject/>
  <dc:title>様式第４のト（第４条、第５条関係）</dc:title>
</cp:coreProperties>
</file>