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トの２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ind w:left="992" w:hanging="99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9"/>
          <w:kern w:val="0"/>
          <w:sz w:val="21"/>
          <w:szCs w:val="21"/>
        </w:rPr>
        <w:t>積載式移動タンク貯蔵所（移動貯蔵タンクが国際海事機関が採択した</w:t>
      </w:r>
      <w:r>
        <w:rPr>
          <w:rFonts w:ascii="ＭＳ 明朝;MS Mincho" w:hAnsi="ＭＳ 明朝;MS Mincho" w:cs="ＭＳ 明朝;MS Mincho"/>
          <w:spacing w:val="11"/>
          <w:kern w:val="0"/>
          <w:sz w:val="21"/>
          <w:szCs w:val="21"/>
        </w:rPr>
        <w:t>危</w:t>
      </w:r>
    </w:p>
    <w:p>
      <w:pPr>
        <w:pStyle w:val="Normal"/>
        <w:spacing w:lineRule="auto" w:line="360"/>
        <w:ind w:left="992" w:hanging="99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9"/>
          <w:kern w:val="0"/>
          <w:sz w:val="21"/>
          <w:szCs w:val="21"/>
        </w:rPr>
        <w:t>険物の運送に関する規程に定める基準に適合するもの）構造設備明細</w:t>
      </w:r>
      <w:r>
        <w:rPr>
          <w:rFonts w:ascii="ＭＳ 明朝;MS Mincho" w:hAnsi="ＭＳ 明朝;MS Mincho" w:cs="ＭＳ 明朝;MS Mincho"/>
          <w:spacing w:val="11"/>
          <w:kern w:val="0"/>
          <w:sz w:val="21"/>
          <w:szCs w:val="21"/>
        </w:rPr>
        <w:t>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695"/>
        <w:gridCol w:w="1890"/>
        <w:gridCol w:w="1725"/>
        <w:gridCol w:w="3615"/>
      </w:tblGrid>
      <w:tr>
        <w:trPr>
          <w:trHeight w:val="60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1"/>
                <w:szCs w:val="21"/>
              </w:rPr>
              <w:t>車名及び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1"/>
                <w:szCs w:val="21"/>
              </w:rPr>
              <w:t>製造事業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1"/>
                <w:szCs w:val="21"/>
              </w:rPr>
              <w:t>危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　　　　　　　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　　　　　　　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 w:val="21"/>
                <w:szCs w:val="21"/>
              </w:rPr>
              <w:t>化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　　　　　　　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移動貯蔵タンクが国際海事機関が採択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た危険物の運送に関する規程に定める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準に適合していることを承認した国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機関名）及び承認番号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名（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21"/>
                <w:szCs w:val="21"/>
              </w:rPr>
              <w:t>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　認　番　号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1"/>
                <w:szCs w:val="21"/>
              </w:rPr>
              <w:t>緊結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1"/>
                <w:szCs w:val="21"/>
              </w:rPr>
              <w:t>緊締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　　・　　　　　無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Ｕボ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引張り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㎟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直径、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・　　　　　　　　　　　　　本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消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  <w:szCs w:val="21"/>
              </w:rPr>
              <w:t>薬剤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 w:val="21"/>
                <w:szCs w:val="21"/>
              </w:rPr>
              <w:t>薬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㎏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　　　　　　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個</w:t>
            </w:r>
          </w:p>
        </w:tc>
      </w:tr>
      <w:tr>
        <w:trPr>
          <w:trHeight w:val="19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7:00Z</dcterms:created>
  <dc:creator>会津若松広域消防本部</dc:creator>
  <dc:description/>
  <cp:keywords/>
  <dc:language>en-US</dc:language>
  <cp:lastModifiedBy>soumu-15</cp:lastModifiedBy>
  <cp:lastPrinted>2014-10-08T09:47:00Z</cp:lastPrinted>
  <dcterms:modified xsi:type="dcterms:W3CDTF">2019-06-19T04:54:00Z</dcterms:modified>
  <cp:revision>4</cp:revision>
  <dc:subject/>
  <dc:title>様式第４のトの２（第４条、第５条関係）</dc:title>
</cp:coreProperties>
</file>