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ヌ</w:t>
      </w:r>
      <w:r>
        <w:rPr/>
        <w:t>（第４条、第５条関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5201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設備明細書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5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70"/>
        <w:gridCol w:w="1635"/>
        <w:gridCol w:w="1305"/>
        <w:gridCol w:w="195"/>
        <w:gridCol w:w="330"/>
        <w:gridCol w:w="1440"/>
        <w:gridCol w:w="345"/>
        <w:gridCol w:w="1140"/>
        <w:gridCol w:w="1785"/>
      </w:tblGrid>
      <w:tr>
        <w:trPr>
          <w:trHeight w:val="210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1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階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㎡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40" w:hanging="8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28" w:hanging="1328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構造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616" w:right="113" w:hanging="1616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1"/>
                <w:szCs w:val="21"/>
              </w:rPr>
              <w:t>店舗部分の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00" w:hanging="400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5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1"/>
                <w:szCs w:val="21"/>
              </w:rPr>
              <w:t>延焼のおそ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れ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40" w:hanging="8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40" w:hanging="8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40" w:hanging="8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40" w:hanging="8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屋根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は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上階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床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40" w:hanging="8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00" w:hanging="400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5"/>
                <w:kern w:val="0"/>
                <w:sz w:val="21"/>
                <w:szCs w:val="21"/>
              </w:rPr>
              <w:t>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井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り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40" w:hanging="8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40" w:hanging="8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1"/>
                <w:szCs w:val="21"/>
              </w:rPr>
              <w:t>出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336" w:right="113" w:hanging="1336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1"/>
                <w:szCs w:val="21"/>
              </w:rPr>
              <w:t>配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00" w:hanging="400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5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3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40" w:hanging="8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00" w:hanging="100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排出の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64" w:hanging="2064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1"/>
                <w:szCs w:val="21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備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64" w:hanging="2064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備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552" w:hanging="1552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  <w:p>
            <w:pPr>
              <w:pStyle w:val="TextBodyIndent"/>
              <w:spacing w:lineRule="auto" w:line="360"/>
              <w:ind w:left="2064" w:hanging="2064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1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left="880" w:firstLine="3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　　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41"/>
      </w:tblGrid>
      <w:tr>
        <w:trPr/>
        <w:tc>
          <w:tcPr>
            <w:tcW w:w="10402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　１　この用紙の大きさは、日本産業規格Ａ４とすること。</w:t>
            </w:r>
          </w:p>
        </w:tc>
      </w:tr>
      <w:tr>
        <w:trPr/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２　建築物欄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6041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6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1:00Z</dcterms:created>
  <dc:creator>会津若松広域消防本部</dc:creator>
  <dc:description/>
  <cp:keywords/>
  <dc:language>en-US</dc:language>
  <cp:lastModifiedBy>soumu-15</cp:lastModifiedBy>
  <dcterms:modified xsi:type="dcterms:W3CDTF">2019-06-19T04:58:00Z</dcterms:modified>
  <cp:revision>5</cp:revision>
  <dc:subject/>
  <dc:title>様式第４のヌ（第４条、第５条関係）</dc:title>
</cp:coreProperties>
</file>