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５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9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  造  所</w:t>
      </w:r>
    </w:p>
    <w:p>
      <w:pPr>
        <w:pStyle w:val="Normal"/>
        <w:spacing w:lineRule="atLeast" w:line="0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　険　物　貯　蔵　所　譲　渡　引　渡　届　出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　　　　　 取  扱 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118225" cy="726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3"/>
                              <w:gridCol w:w="406"/>
                              <w:gridCol w:w="1620"/>
                              <w:gridCol w:w="2152"/>
                              <w:gridCol w:w="527"/>
                              <w:gridCol w:w="1821"/>
                              <w:gridCol w:w="2336"/>
                            </w:tblGrid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96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津若松地方広域市町村圏整備組合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管理者　　　　　　       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0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住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氏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電話番号（　　　　）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譲渡又は引渡を受けた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Cs w:val="21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電話番号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Cs w:val="21"/>
                                    </w:rPr>
                                    <w:t>氏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譲渡又は引渡をした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電話番号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製　　造　　所　　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年　　　月　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の完成検査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日及び検査番号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危険物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品名（指定数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最大数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譲渡又は引渡のあっ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71.95pt;mso-wrap-distance-left:7.1pt;mso-wrap-distance-right:7.1pt;mso-wrap-distance-top:0pt;mso-wrap-distance-bottom:0pt;margin-top:-2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3"/>
                        <w:gridCol w:w="406"/>
                        <w:gridCol w:w="1620"/>
                        <w:gridCol w:w="2152"/>
                        <w:gridCol w:w="527"/>
                        <w:gridCol w:w="1821"/>
                        <w:gridCol w:w="2336"/>
                      </w:tblGrid>
                      <w:tr>
                        <w:trPr>
                          <w:trHeight w:val="2058" w:hRule="atLeast"/>
                        </w:trPr>
                        <w:tc>
                          <w:tcPr>
                            <w:tcW w:w="96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津若松地方広域市町村圏整備組合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管理者　　　　　　       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電話番号（　　　　）　　　　　　　　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譲渡又は引渡を受けた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Cs w:val="21"/>
                              </w:rPr>
                              <w:t>住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電話番号（　　　　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Cs w:val="21"/>
                              </w:rPr>
                              <w:t>氏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譲渡又は引渡をした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電話番号（　　　　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製　　造　　所　　等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年　　　月　　　日　　第　　　号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置の完成検査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日及び検査番号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　　第　　　号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危険物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品名（指定数量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最大数量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譲渡又は引渡のあっ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5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　付　　欄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経　　過　　欄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cs="ＭＳ 明朝;MS Mincho" w:ascii="ＭＳ 明朝;MS Mincho" w:hAnsi="ＭＳ 明朝;MS Mincho"/>
          <w:szCs w:val="21"/>
        </w:rPr>
        <w:t>(  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４　※印の欄は、記入しない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５　譲渡引渡を証明する書類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52:00Z</dcterms:created>
  <dc:creator>既定</dc:creator>
  <dc:description/>
  <cp:keywords/>
  <dc:language>en-US</dc:language>
  <cp:lastModifiedBy>yobou-7</cp:lastModifiedBy>
  <dcterms:modified xsi:type="dcterms:W3CDTF">2021-03-02T02:19:00Z</dcterms:modified>
  <cp:revision>6</cp:revision>
  <dc:subject/>
  <dc:title>様式第8（第6条関係）</dc:title>
</cp:coreProperties>
</file>