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６（第７条の３関係）</w:t>
      </w:r>
    </w:p>
    <w:p>
      <w:pPr>
        <w:pStyle w:val="Normal"/>
        <w:spacing w:lineRule="atLeast" w:line="0"/>
        <w:ind w:firstLine="272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firstLine="335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製  造  所</w:t>
      </w:r>
    </w:p>
    <w:p>
      <w:pPr>
        <w:pStyle w:val="Normal"/>
        <w:spacing w:lineRule="atLeast" w:line="0"/>
        <w:ind w:firstLine="21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危　険　物　貯　蔵　所　品名、数量又は指定数量の倍数変更届出書</w:t>
      </w:r>
    </w:p>
    <w:p>
      <w:pPr>
        <w:pStyle w:val="Normal"/>
        <w:spacing w:lineRule="atLeast" w:line="0"/>
        <w:ind w:firstLine="335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取  扱  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0020</wp:posOffset>
                </wp:positionV>
                <wp:extent cx="6026785" cy="685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785" cy="685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91"/>
                              <w:gridCol w:w="368"/>
                              <w:gridCol w:w="992"/>
                              <w:gridCol w:w="2128"/>
                              <w:gridCol w:w="1800"/>
                              <w:gridCol w:w="540"/>
                              <w:gridCol w:w="1060"/>
                              <w:gridCol w:w="1312"/>
                            </w:tblGrid>
                            <w:tr>
                              <w:trPr>
                                <w:trHeight w:val="2227" w:hRule="atLeast"/>
                              </w:trPr>
                              <w:tc>
                                <w:tcPr>
                                  <w:tcW w:w="949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575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　　　　　　　　　　　　　　　　　　　　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会津若松地方広域市町村圏整備組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管理者　　　　　　　　　　　　　　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10" w:firstLine="46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届出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10" w:firstLine="483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u w:val="single"/>
                                    </w:rPr>
                                    <w:t>住　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10" w:firstLine="483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u w:val="single"/>
                                    </w:rPr>
                                    <w:t>氏　名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10" w:firstLine="483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u w:val="single"/>
                                    </w:rPr>
                                    <w:t>電話番号（　　　　）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設置者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73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電話番号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設置場所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設置の許可年月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及び許可番号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年　　　　月　　　　日　　　　第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製造所等の別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貯蔵所又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取扱所の区分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6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危険物の類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品名（指定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量）、最大数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変更前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指定数量の倍数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16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変更後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変更予定期日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受 　付 　欄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経　 　過　　 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5" w:hRule="atLeast"/>
                              </w:trPr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5pt;height:540.15pt;mso-wrap-distance-left:7.1pt;mso-wrap-distance-right:7.1pt;mso-wrap-distance-top:0pt;mso-wrap-distance-bottom:0pt;margin-top:12.6pt;mso-position-vertical-relative:text;margin-left:1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91"/>
                        <w:gridCol w:w="368"/>
                        <w:gridCol w:w="992"/>
                        <w:gridCol w:w="2128"/>
                        <w:gridCol w:w="1800"/>
                        <w:gridCol w:w="540"/>
                        <w:gridCol w:w="1060"/>
                        <w:gridCol w:w="1312"/>
                      </w:tblGrid>
                      <w:tr>
                        <w:trPr>
                          <w:trHeight w:val="2227" w:hRule="atLeast"/>
                        </w:trPr>
                        <w:tc>
                          <w:tcPr>
                            <w:tcW w:w="949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1575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　　　　　　　　　　　　　　　　　　　　　　年　　　月　　　日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会津若松地方広域市町村圏整備組合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管理者　　　　　　　　　　　　　　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10" w:firstLine="46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届出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10" w:firstLine="4830"/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住　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10" w:firstLine="4830"/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氏　名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10" w:firstLine="483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電話番号（　　　　）　　　　　　　　　　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設置者</w:t>
                            </w:r>
                          </w:p>
                        </w:tc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73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電話番号（　　　　）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distribut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設置場所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設置の許可年月日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及び許可番号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年　　　　月　　　　日　　　　第　　　　号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製造所等の別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貯蔵所又は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取扱所の区分</w:t>
                            </w:r>
                          </w:p>
                        </w:tc>
                        <w:tc>
                          <w:tcPr>
                            <w:tcW w:w="29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165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危険物の類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品名（指定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量）、最大数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変更前</w:t>
                            </w:r>
                          </w:p>
                        </w:tc>
                        <w:tc>
                          <w:tcPr>
                            <w:tcW w:w="44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指定数量の倍数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16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変更後</w:t>
                            </w:r>
                          </w:p>
                        </w:tc>
                        <w:tc>
                          <w:tcPr>
                            <w:tcW w:w="44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変更予定期日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51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受 　付 　欄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5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経　 　過　　 欄</w:t>
                            </w:r>
                          </w:p>
                        </w:tc>
                      </w:tr>
                      <w:tr>
                        <w:trPr>
                          <w:trHeight w:val="1905" w:hRule="atLeast"/>
                        </w:trPr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備考　１　この用紙の大きさは、日本産業規格Ａ４とすること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Cs w:val="21"/>
        </w:rPr>
        <w:t>　　　　　２　法人にあっては、その名称、代表者氏名及び主たる事務所の所在地を記入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３　品名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指定数量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の記載については、当該危険物の指定数量が品名の記載のみでは明確</w:t>
      </w:r>
    </w:p>
    <w:p>
      <w:pPr>
        <w:pStyle w:val="Normal"/>
        <w:spacing w:lineRule="atLeast" w:line="0"/>
        <w:ind w:firstLine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でない場合に（　）内に該当する指定数量を記載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４　※印の欄は、記入しない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4:55:00Z</dcterms:created>
  <dc:creator>既定</dc:creator>
  <dc:description/>
  <cp:keywords/>
  <dc:language>en-US</dc:language>
  <cp:lastModifiedBy>yobou-7</cp:lastModifiedBy>
  <cp:lastPrinted>2014-10-08T10:51:00Z</cp:lastPrinted>
  <dcterms:modified xsi:type="dcterms:W3CDTF">2021-03-02T02:19:00Z</dcterms:modified>
  <cp:revision>8</cp:revision>
  <dc:subject/>
  <dc:title>様式第8（第6条関係）</dc:title>
</cp:coreProperties>
</file>